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785671115"/>
      <w:bookmarkStart w:id="1" w:name="__Fieldmark__0_178567111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785671115"/>
      <w:bookmarkStart w:id="3" w:name="__Fieldmark__1_178567111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785671115"/>
      <w:bookmarkStart w:id="5" w:name="__Fieldmark__2_178567111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785671115"/>
      <w:bookmarkStart w:id="7" w:name="__Fieldmark__3_178567111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785671115"/>
      <w:bookmarkStart w:id="9" w:name="__Fieldmark__4_178567111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785671115"/>
      <w:bookmarkStart w:id="11" w:name="__Fieldmark__5_178567111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785671115"/>
      <w:bookmarkStart w:id="13" w:name="__Fieldmark__6_178567111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kultury, památkové péče a cestovního ruchu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1:00Z</dcterms:created>
  <dc:creator>10002046</dc:creator>
  <dc:description/>
  <cp:keywords/>
  <dc:language>en-US</dc:language>
  <cp:lastModifiedBy>Kanajlo Václavská Vendula</cp:lastModifiedBy>
  <dcterms:modified xsi:type="dcterms:W3CDTF">2025-08-0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